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иево-Посадский фил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БОУ ВО «Всероссийский государственный университет кинематографии 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z w:val="26"/>
          <w:szCs w:val="26"/>
        </w:rPr>
        <w:t>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ОЙ 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Художественно-техническое проектирование зрелищных мероприятий</w:t>
      </w:r>
    </w:p>
    <w:p>
      <w:pPr>
        <w:pStyle w:val="Normal"/>
        <w:rPr/>
      </w:pPr>
      <w:r>
        <w:rPr>
          <w:sz w:val="28"/>
          <w:szCs w:val="28"/>
        </w:rPr>
        <w:t>МДК.01.01 Проектирование и компьютерное моделирование зрелищных предприятий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 xml:space="preserve">55.02.01 Театральная и аудиовизуальная техника (по видам) </w:t>
      </w:r>
    </w:p>
    <w:p>
      <w:pPr>
        <w:pStyle w:val="Heading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го проекта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а  __________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го проекта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4:00Z</dcterms:created>
  <dc:creator>Spkvtk</dc:creator>
  <dc:description/>
  <cp:keywords/>
  <dc:language>en-US</dc:language>
  <cp:lastModifiedBy>Windows User</cp:lastModifiedBy>
  <cp:lastPrinted>2021-01-25T12:14:00Z</cp:lastPrinted>
  <dcterms:modified xsi:type="dcterms:W3CDTF">2025-01-17T10:05:00Z</dcterms:modified>
  <cp:revision>5</cp:revision>
  <dc:subject/>
  <dc:title>ФЕДЕРАЛЬНОЕ АГЕНТСТВО ПО КУЛЬТУРЕ И КИНЕМАТОГРАФИИ</dc:title>
</cp:coreProperties>
</file>