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иево-Посадский филиа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БОУ ВО «Всероссийский государственный университет кинематографии 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z w:val="26"/>
          <w:szCs w:val="26"/>
        </w:rPr>
        <w:t>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Фотосъемка различных жанров (в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1.01 Техника и технология фотосъем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4.02.08 Техника и искусство фотографии базовой подготовки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а    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й работы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6:00Z</dcterms:created>
  <dc:creator>Spkvtk</dc:creator>
  <dc:description/>
  <cp:keywords/>
  <dc:language>en-US</dc:language>
  <cp:lastModifiedBy>Windows User</cp:lastModifiedBy>
  <cp:lastPrinted>2021-01-25T12:17:00Z</cp:lastPrinted>
  <dcterms:modified xsi:type="dcterms:W3CDTF">2025-01-17T08:17:00Z</dcterms:modified>
  <cp:revision>4</cp:revision>
  <dc:subject/>
  <dc:title>ФЕДЕРАЛЬНОЕ АГЕНТСТВО ПО КУЛЬТУРЕ И КИНЕМАТОГРАФИИ</dc:title>
</cp:coreProperties>
</file>