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15900</wp:posOffset>
            </wp:positionV>
            <wp:extent cx="640080" cy="8578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Д О Г О В О Р  № 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образовании на обучение по образовательным программам средне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ого образ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52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Москва</w:t>
        <w:tab/>
        <w:tab/>
        <w:t xml:space="preserve">       </w:t>
        <w:tab/>
        <w:tab/>
        <w:tab/>
      </w:r>
      <w:r>
        <w:rPr/>
        <w:t xml:space="preserve">                             «</w:t>
      </w:r>
      <w:r>
        <w:rPr>
          <w:rFonts w:cs="Times New Roman" w:ascii="Times New Roman" w:hAnsi="Times New Roman"/>
          <w:b/>
          <w:bCs/>
          <w:sz w:val="20"/>
          <w:szCs w:val="20"/>
        </w:rPr>
        <w:t>______»  _____________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Сергиево-Посадский филиал ВГИК),  именуемое в дальнейшем  «ВГИК, Исполнитель»,  осуществляющее образовательную деятельность на  основании  лицензии №1665, выданной Федеральной службой по надзору в сфере образования и науки 28.09.2015 г. бессрочно и Свидетельства о государственной аккредитации № 3756, выданного Федеральной службой по надзору в сфере образования и науки 27.10.2022 г.  бессрочно, в лице и. о. директора филиала-директора колледжа Химченко Юлии Викторовны, действующего на основании доверенности от 19.08.2024 г. № 16-24/Д, с одной стороны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23"/>
        <w:gridCol w:w="77"/>
      </w:tblGrid>
      <w:tr>
        <w:trPr>
          <w:trHeight w:val="284" w:hRule="exac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гражданин (ка)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</w:tr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государства)</w:t>
            </w:r>
          </w:p>
        </w:tc>
      </w:tr>
      <w:tr>
        <w:trPr>
          <w:trHeight w:val="284" w:hRule="exac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амилия, имя, отчество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именуемый в дальнейшем «ОБУЧАЮЩИЙСЯ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ВГИК обязуется предоставить образовательную услугу, а ОБУЧАЮЩИЙСЯ обязуется оплатить обучение по образовательной программе среднего профессионального образования, специальность ________________________________________________________, квалификация __________________________________________________________________, форма обучения – очная, в пределах соответствующего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2. Срок освоения данной образовательной программы на момент подписания Договора в соответствии   с   Федеральным    государственным    образовательным    стандартом    составляет 3</w:t>
      </w:r>
      <w:r>
        <w:rPr>
          <w:rFonts w:cs="Times New Roman" w:ascii="Times New Roman" w:hAnsi="Times New Roman"/>
          <w:u w:val="single"/>
        </w:rPr>
        <w:t xml:space="preserve"> года 10 месяце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учения в соответствии с рабочим учебным планом (индивидуальным графиком) составляет </w:t>
      </w:r>
      <w:r>
        <w:rPr>
          <w:rFonts w:cs="Times New Roman" w:ascii="Times New Roman" w:hAnsi="Times New Roman"/>
          <w:u w:val="single"/>
        </w:rPr>
        <w:t>3 года 10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ётся документ об образовании и о квалификации образца, установленног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- диплом о среднем профессиональном образов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4.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ли отчисленным из ВГИКа, выдается справка об обучении или о периоде обучения по образцу, самостоятельно устанавливаемым ВГ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5. Договор регулирует отношения между ВГИКом и ОБУЧАЮЩИМСЯ, складывающиеся по поводу образовательного процесса ОБУЧАЮЩЕГОСЯ и имеет целью определение взаимных прав, обязанностей и ответственности ВГИКа и ОБУЧАЮЩЕГОСЯ в период действ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6. Договор составлен с учетом действующего законодательства Российской Федерации и является юридически обязательным документом для СТОРОН, в том числе при решении споров между ВГИКом и ОБУЧАЮЩИМСЯ в судебных и иных орга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7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2. ПРАВА И ОБЯЗАННОСТИ СТОРОН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</w:rPr>
        <w:tab/>
        <w:t>2.1. ВГИК вправе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пределах, предусмотренных законодательством Российской Федерации, Уставом ВГИКа, локальными нормативными актами ВГИКа.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>2.1.2. Безвозмездно использовать в некоммерческих целях учебно-творческие работы ОБУЧАЮЩЕГОСЯ, созданные им в процессе обучения за счет собственных и/или привлеченных средств, в течение всего срока действия авторского права на данные работы путем их воспроизведения, некоммерческого распространения, публичного показа, публичного исполнения, размещения в сети Интернет и СМИ.</w:t>
      </w:r>
    </w:p>
    <w:p>
      <w:pPr>
        <w:pStyle w:val="TextBodyInden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  ВГ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Ф, Уставом и иными локальными актами ВГИКа требования к приему во ВГИК при условии поступления оплаты в размере и в сроки, предусмотренные настоящим Договором, в качестве ОБУЧАЮЩЕГОСЯ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</w:rPr>
        <w:t>2.2.2. Предоставить ОБУЧАЮЩЕМУСЯ полную информацию об основной образовательной программе по соответствующей специальност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Статьей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ВГИК.</w:t>
      </w:r>
    </w:p>
    <w:p>
      <w:pPr>
        <w:pStyle w:val="Normal"/>
        <w:spacing w:lineRule="atLeast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</w:rPr>
        <w:t xml:space="preserve">2.2.4. Создать ОБУЧАЮЩЕМУСЯ условия, необходимые для освоения выбранной образовательной программы, в том числе предоставить ОБУЧАЮЩЕМУСЯ право пользоваться учебными помещениями, компьютерными классами, библиотечными и фильмотечными фондами, читальным и просмотровыми залами, спортивными сооружениями, услугами Учебной киностудии в порядке, установленном ВГИКо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5. Содействовать участию ОБУЧАЮЩЕГОСЯ во внеаудиторных учебно-научных и художественно-творческих мероприятиях (фестивалях, конкурсах, творческих школах, конференциях, семинарах, и др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10,5;Times New Roman" w:hAnsi="10,5;Times New Roman"/>
          <w:b/>
          <w:sz w:val="21"/>
          <w:szCs w:val="21"/>
        </w:rPr>
        <w:t>2.3. ОБУЧАЮЩИЙСЯ вправе:</w:t>
      </w:r>
    </w:p>
    <w:p>
      <w:pPr>
        <w:pStyle w:val="Normal"/>
        <w:spacing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1. Получать полную и достоверную информацию по вопросам организации и обеспечения надлежащего предоставления услуг, предусмотренных Статьей 1 настоящего Договор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2. 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 xml:space="preserve">2.3.3. Пользоваться имуществом ВГИКа, необходимым для осуществления образовательного процесса, в том числе учебными аудиториями, компьютерными классами, лабораториями, библиотечными и фильмотечными фондами, читальным и просмотровыми залами, спортивными сооружениями, на общих основаниях, в установленном ВГИКом порядке. 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4. Заниматься научной и художественно-творческой деятельностью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5. Пользоваться дополнительными образовательными услугами, предоставляемыми ВГИКом и не входящими в учебную программу, на основании отдельно заключенного договор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6. Пользоваться иными правами, установленными законодательством об образовании.</w:t>
      </w:r>
    </w:p>
    <w:p>
      <w:pPr>
        <w:pStyle w:val="NoSpacing1"/>
        <w:ind w:firstLine="708"/>
        <w:jc w:val="both"/>
        <w:rPr/>
      </w:pPr>
      <w:r>
        <w:rPr>
          <w:rFonts w:cs="Times New Roman" w:ascii="10,5;Times New Roman" w:hAnsi="10,5;Times New Roman"/>
          <w:b/>
          <w:sz w:val="21"/>
          <w:szCs w:val="21"/>
        </w:rPr>
        <w:t>2.4. ОБУЧАЮЩИЙСЯ обязуется: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1. Соблюдать Устав ВГИКа, решения Ученого Совета и Ректората, приказы, правила и иные локальные акты, действующие во ВГИКе и на Факультете, в том числе Правила внутреннего распорядка, Правила пожарной безопасности, Правила техники безопасности, Правила проживания в общежитии. Соблюдать дисциплину и общепринятые нормы поведения, уважать честь и достоинство обучающихся и работников ВГИКа, не создавать препятствий для получения образования другими обучающимися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2. 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 срок выполнять все задания в рамках образовательной программы, в том числе практические учебно-творческие работы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3. В установленные ВГИКом сроки проходить контроль и аттестацию по каждому виду учебных занятий, в том числе по практическим учебно-творческим работам, включенным в учебный план в соответствии с Положением о проведении текущего контроля успеваемости и промежуточной аттестации, обучающихся во ВГИКе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4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5. Извещать деканат соответствующего факультета о причине отсутствия на занятиях не позднее дня, следующего за днем возникновения причины отсутствия на занятиях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6.  Бережно относиться к имуществу ВГИК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2.4.7. Возмещать ущерб, причиненный имуществу ВГИКа, в соответствии с нормами действующего законодательства Российской Федерации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8. Не предоставлять третьим лицам доступ к учебно-методическим материалам в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электронной или иной форме и не передавать материальные ценности, в том числе оборудование и аппаратуру, используемые в ходе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10,5;Times New Roman" w:hAnsi="10,5;Times New Roman"/>
          <w:sz w:val="21"/>
          <w:szCs w:val="21"/>
        </w:rPr>
        <w:t xml:space="preserve">2.4.9. </w:t>
      </w:r>
      <w:r>
        <w:rPr>
          <w:rFonts w:cs="10,5;Times New Roman" w:ascii="10,5;Times New Roman" w:hAnsi="10,5;Times New Roman"/>
          <w:sz w:val="21"/>
          <w:szCs w:val="21"/>
        </w:rPr>
        <w:t>Передать ВГИКу все учебно-творческие работы, выполненные в процессе обучения, независимо от стороны, финансировавшей производство; не препятствовать использованию ВГИКом указанных учебно-творческих работ – в пределах, установленных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2.4.10. В процессе обучения своевременно предоставлять все необходим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2.4.11. Выполнять иные обязанности, предусмотренные законодательством об образовании и внутренними локальными актами ВГИКа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4"/>
          <w:szCs w:val="21"/>
        </w:rPr>
      </w:pPr>
      <w:r>
        <w:rPr>
          <w:rFonts w:cs="Times New Roman" w:ascii="Times New Roman" w:hAnsi="Times New Roman"/>
          <w:b/>
          <w:bCs/>
          <w:sz w:val="4"/>
          <w:szCs w:val="21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ОПЛАТА УСЛУГ И ПОРЯДОК РАСЧЕ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по образовательной программе за весь период обучения Обучающегося составляет </w:t>
      </w:r>
      <w:r>
        <w:rPr>
          <w:rFonts w:cs="Times New Roman" w:ascii="Times New Roman" w:hAnsi="Times New Roman"/>
          <w:b/>
        </w:rPr>
        <w:t>802 120 руб. (восемьсот две тысячи сто двадцать рубле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2. Оплата производится ОБУЧАЮЩИМСЯ </w:t>
      </w:r>
      <w:r>
        <w:rPr/>
        <w:t>в рублях. Стоимость обучения рассчитывается на учебный год и составляет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обучения за учебный год (руб.)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/ 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/ 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/ 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/ 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Днем оплаты считается день поступления денежных средств на счет ВГИКа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плата за первый год обучения производится ОБУЧАЮЩИМСЯ в кассу ВГИКа или путем перечисления денежных средств на расчетный счет ВГИКа не позже 31 августа текуще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озможна посеместровая оплата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торая производится двумя равными платежами в размере 50% от стоимости годового обучения каждый в срок до 31 августа (за первый семестр) и до 10 февраля (за второй семестр) первого учебного года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4. Плата за каждый последующий год обучения должна производиться ОБУЧАЮЩИМСЯ ежегодно в срок до 10 сентября текущего учебно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озможна посеместровая оплата, которая производится двумя равными платежами в размере 50% от стоимости годового обучения каждый   в срок до 10 сентября (за первый семестр) и до 10 февраля (за второй семестр) текущего учебно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5. Стоимость дополнительных услуг и затрат на проведение съемочных работ, прохождения производственной практики, проживания в общежитии, устанавливается и оплачивается дополнительно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плата дополнительных услуг и затрат на проведение практик, учебных съемочных работ, практических упражнений с предоставлением ВГИКом специализированных помещений и оборудования производится ОБУЧАЮЩИМСЯ не позднее, чем за месяц до начала соответствующих работ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6. В случае нарушения ОБУЧАЮЩИМСЯ условий оплаты, предусмотренных п.п. 3.3, 3.4. (при предоставлении данных услуг ВГИКом) настоящего Договора, ВГИК вправе начислить пени в размерах, установленных законодательством Российской Федерации, -  от несвоевременно уплаченной суммы за каждый календарный день просрочки платеж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Сумма начисленной пени не может превышать суммы задолженности ОБУЧАЮЩЕГОС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7. При задержке ОБУЧАЮЩИМСЯ установленных Договором платежей более чем на 10 календарных дней Договор может быть расторгнут по инициативе ВГИКа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рочное расторжение настоящего Договора в связи с невыполнением ОБУЧАЮЩИМСЯ условий оплаты стоимости обучения не влечет за собой прекращение обязательств ОБУЧАЮЩЕГОСЯ перед ВГИКом по возмещению задолженност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 неисполнении ОБУЧАЮЩЕГОСЯ обязательств по оплате сумма задолженности подлежит взысканию в судебном порядке.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установленного компетентными органами РФ на соответствующий финансовый год. </w:t>
      </w:r>
      <w:r>
        <w:br w:type="page"/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 ИЗМЕНЕНИЕ И РАСТОРЖЕНИЕ ДОГОВОРА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условий настоящего Договора оформляются Дополнительным соглашением к настоящему Договору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может быть расторгнут по соглашению СТОРОН. 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может быть прекращен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по инициативе ОБУЧАЮ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(законных представителей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о инициативе ВГИКа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СТОРО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4. При расторжении Договора по указанным в п.4.3. основаниям денежные средства, внесенные в качестве оплаты образовательных услуг за период до конца месяца, в котором произошло отчисление ОБУЧАЮЩЕГОСЯ, не возвращаютс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ставшиеся денежные средства возвращаются ВГИКом ОБУЧАЮЩЕМУСЯ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ереводе ОБУЧАЮЩЕГОСЯ на другое направление подготовки, специальность, изменении формы обучения после начала учебного семестра (полугодия) денежные средства, перечисленные за обучение в данном учебном семестре (полугодии), могут быть частично зачтены за обучение по вновь заключаемому договору в объеме фактически неоказанных услуг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5. СТОРОНЫ пришли к взаимному соглашению, что отчисление ОБУЧАЮЩЕГОСЯ и досрочное расторжение Договора по инициативе ВГИКа может быть осуществлено в случае (включая, но не ограничиваясь)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 за невыполнение обязанностей по добросовестному освоению профессиональной образовательной программы и выполнению учебного план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отсутствие на занятиях без уважительных причин</w:t>
      </w:r>
      <w:r>
        <w:rPr>
          <w:rFonts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арушение Устава ВГИК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арушение Правил внутреннего распорядка ВГИКа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невыходом из академического отпуска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невыходом из отпуска по беременности и родам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невыходом из отпуска по уходу за ребенк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евыполнение условия об оплате стоимости обучения.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При расторжении Договора по данным основаниям ВГИК извещает </w:t>
      </w:r>
      <w:r>
        <w:rPr>
          <w:rFonts w:cs="Times New Roman" w:ascii="Times New Roman" w:hAnsi="Times New Roman"/>
          <w:sz w:val="22"/>
          <w:szCs w:val="22"/>
        </w:rPr>
        <w:t>ОБУЧАЮЩЕГОС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о досрочном расторжении Договора посредством одного из следующих способов: письменного уведомления, телеграммы, размещения списков отчисляемых студентов на информационных стендах соответствующего факультета, направления сообщения по факсу или на авторизованную электронную почту (мессенджеры). Вся почтовая и телеграфная корреспонденция направляется по адресу </w:t>
      </w:r>
      <w:r>
        <w:rPr>
          <w:rFonts w:cs="Times New Roman" w:ascii="Times New Roman" w:hAnsi="Times New Roman"/>
          <w:sz w:val="22"/>
          <w:szCs w:val="22"/>
        </w:rPr>
        <w:t>ОБУЧАЮЩЕГОСЯ</w:t>
      </w:r>
      <w:r>
        <w:rPr>
          <w:rFonts w:cs="Times New Roman" w:ascii="Times New Roman" w:hAnsi="Times New Roman"/>
          <w:spacing w:val="-6"/>
          <w:sz w:val="22"/>
          <w:szCs w:val="22"/>
        </w:rPr>
        <w:t>, указанному в ст.9 настоящего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ОБУЧАЮЩЕГОСЯ и расторжения Договора по указанным в настоящем пункте основаниям, денежные средства, внесенные в качестве оплаты образовательных услуг за период до конца месяца, в котором произошло отчисление, не возвращаются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иеся денежные средства (за последующие периоды обучения) возвращаются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6. СТОРОНЫ освобождаются от исполнения своих обязательств по настоящему Договору на период академического отпуска ОБУЧАЮЩЕГОСЯ, на период отпуска по беременности и родам, на период отпуска по уходу за ребенком или в исключительных случаях по договоренности СТОРО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едоставления ОБУЧАЮЩЕМУСЯ академического отпуска, отпуска по беременности и родам, отпуска по уходу за ребенком часть внесенной до ухода оплаты засчитывается при выходе из соответствующего отпуска – в сумме, на которую услуги не были оказаны в предшествующем уходу периоде.  Основанием для окончательного расчета и оплаты оказываемых образовательных услуг в расчетном периоде являются приказы об уходе в отпуск и выходе из него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случае выхода ОБУЧАЮЩЕГОСЯ из отпуска, он производит доплату до стоимости обучения, определенной на текущий учебный год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7. ОБУЧАЮЩИЙСЯ вправе в любое время отказаться от исполнения Договора при условии оплаты ВГИКу фактически понесенных им расходов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денежных средств, внесенных в качестве оплаты за образовательные услуги, в случае, указанном в настоящем пункте, производится в порядке, предусмотренном пунктом 4.4.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 При досрочном прекращении образовательных отношений ВГИК в трехдневный срок после издания распорядительного акта об отчислении ОБУЧАЮЩЕГОСЯ выдает ему справку об обучении (ст.61 ФЗ «Об образовании в РФ»).</w:t>
      </w:r>
    </w:p>
    <w:p>
      <w:pPr>
        <w:pStyle w:val="TextBodyIndent"/>
        <w:ind w:firstLine="708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5. ОБСТОЯТЕЛЬСТВА НЕПРЕОДОЛИМОЙ СИЛЫ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1. Обстоятельства непреодолимой силы, признанные в силу законодательства Российской Федерации таковыми, делающие невозможным исполнение настоящего Договора любой из СТОРОН, могут явиться основаниями, освобождающими СТОРОНЫ от ответственност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2. СТОРОНА, ссылающаяся на обстоятельства непреодолимой силы, обязана незамедлительно информировать другую СТОРОНУ в письменном виде о наступлении подобных обстоятельств. Если вышеупомянутые обстоятельства будут длиться более 6 (шести) месяцев, то любая из СТОРОН имеет право расторгнуть настоящий Договор в одностороннем порядке, известив об этом другую Сторону в течение одного месяц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10"/>
          <w:szCs w:val="22"/>
        </w:rPr>
      </w:pPr>
      <w:r>
        <w:rPr>
          <w:rFonts w:cs="Times New Roman" w:ascii="Times New Roman" w:hAnsi="Times New Roman"/>
          <w:b/>
          <w:bCs/>
          <w:sz w:val="10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6. СРОК ДЕЙСТВИЯ ДОГОВОРА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ОТВЕТСТВЕННОСТЬ СТОРОН. РАЗРЕШЕНИЕ СПОРОВ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Безвозмездного оказания образовательной услуги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Соразмерного уменьшения стоимости оказанной образовательной услуги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3. Возмещения понесенных им расходов по устранению недостатков оказанных платных образовательных услуг своими силами или третьими лицами.       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3.  ОБУЧАЮЩИЙСЯ вправе отказаться от исполнения Договора и потребовать полного возмещения убытков, если в течение 6 (шести) месяцев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4. Если Исполнитель нарушил сроки оказания образовательной услуги и (или) промежуточные сроки оказания образовательной услуги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2. 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4.3.  Потребовать уменьшение стоимости образовательной услуги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4.  Расторгнуть Договор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5. 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6. Все споры и разногласия, которые могут возникнуть из настоящего Договора или в связи с ним, будут разрешаться СТОРОНАМИ путем переговоров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СТОРОНЫ не смогут прийти к соглашению в соответствии с настоящим пунктом, все споры и разногласия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ИНЫЕ УСЛОВИЯ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8.1. В случае изменения юридического адреса, реквизитов, места жительства (пребывания), паспортных данных или смене фамилии, имени, отчества, а также иных реквизитов – СТОРОНА в 10-дневный срок обязана уведомить об этом другую СТОРОНУ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Учебные занятия могут проходить в собственных либо арендованных ВГИКом учебных корпусах, соответствующих противопожарным и санитарно-гигиеническим требованиям к учебным помещен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3.  Сведения, указанные в настоящем   Договоре, соответствуют информации, размещенной на официальном сайте Исполнителя   в   сети «Интернет» на дату заключения настоящего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4.  Под периодом предоставления образовательной услуги (периодом обучения) понимается промежуток времени с даты издания   приказа о зачислении ОБУЧАЮЩЕГОСЯ в образовательную организацию до даты издания приказа об окончании   обучения   или   отчислении    обучающегося из образовательной организаци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6"/>
          <w:sz w:val="22"/>
          <w:szCs w:val="22"/>
        </w:rPr>
        <w:t>8.5. Приложения и дополнительные соглашения к Договору являются его неотъемлемой частью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6"/>
          <w:sz w:val="22"/>
          <w:szCs w:val="22"/>
        </w:rPr>
        <w:t>8.6.  Настоящий Договор составлен в трех экземплярах, имеющих одинаковую юридическую силу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TextBodyInden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ЮРИДИЧЕСКИЕ АДРЕСА, РЕКВИЗИТЫ, ПОДПИСИ СТОРОН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4"/>
          <w:szCs w:val="22"/>
        </w:rPr>
      </w:pPr>
      <w:r>
        <w:rPr>
          <w:rFonts w:cs="Times New Roman" w:ascii="Times New Roman" w:hAnsi="Times New Roman"/>
          <w:b/>
          <w:bCs/>
          <w:sz w:val="4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Сергиево-Посадский филиал ВГИК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0, Московская обл, Сергиево-Посадский г.о., Сергиев Посад г, Красной Армии пр-кт, дом № 19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: ИНН/КПП 7717032440/504243001, </w:t>
              <w:br/>
              <w:t>Код ОКТМО: 46728000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 40102810845370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Московской области (Сергиево-Посадский филиал ВГИК л/с 20486Ш72600), Единый казначейский счет 0321464300000001480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БАНКА РОССИИ ПО ЦФО//УФК ПО МОСКОВСКОЙ ОБЛАСТИ г. Москва </w:t>
              <w:br/>
              <w:t>БИК 004525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о. директора филиал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колледжа                        Ю.В. Хи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(телефон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12"/>
          <w:szCs w:val="22"/>
        </w:rPr>
      </w:pPr>
      <w:r>
        <w:rPr>
          <w:rFonts w:cs="Times New Roman" w:ascii="Times New Roman" w:hAnsi="Times New Roman"/>
          <w:b/>
          <w:bCs/>
          <w:sz w:val="1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При заключении настоящего Договора со ст. ст. 34, 43, 45, 53, 54, 57, 58, 59, 61 Федерального закона «Об образовании в Российской Федерации», ст.ст. 9, 10 Закона РФ «О защите прав потребителей», Уставом ВГИКа, Лицензией на ведение образовательной деятельности, Свидетельством о государственной аккредитации Правилами внутреннего распорядка ознакомлен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Мне так же разъяснено и понятно, что ОБУЧАЮЩИЙСЯ, принятый во ВГИК сверх контрольных цифр (на договорной основе), не получает социальную поддержку, предусмотренную законодательством РФ, а именно: социальные пособия (стипендии), компенсационную выплату при нахождении в академическом отпуске по медицинским показаниям и других видов отпусков, льготы по оплате проезда к месту проживания, расходов на питание и на приобретение учебных принадлежностей, на оздоровительные мероприятия.</w:t>
      </w:r>
    </w:p>
    <w:p>
      <w:pPr>
        <w:pStyle w:val="TextBodyIndent"/>
        <w:ind w:firstLine="708"/>
        <w:rPr/>
      </w:pPr>
      <w:r>
        <w:rPr/>
        <w:t>Невыясненных вопросов не имею.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64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УЧАЮЩИЙ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73688957AB4A79629BB9D2227485BFDFA0CAE90F4C3CA10E8A02238D8BFC54B29FFF215D951086DD5493DD558EDCEF012E5ED872AAC1W0F6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6:00Z</dcterms:created>
  <dc:creator>Денисова</dc:creator>
  <dc:description/>
  <cp:keywords/>
  <dc:language>en-US</dc:language>
  <cp:lastModifiedBy>USER</cp:lastModifiedBy>
  <cp:lastPrinted>2021-08-26T15:46:00Z</cp:lastPrinted>
  <dcterms:modified xsi:type="dcterms:W3CDTF">2024-08-27T12:29:00Z</dcterms:modified>
  <cp:revision>14</cp:revision>
  <dc:subject/>
  <dc:title>Д О Г О В О Р  № _________</dc:title>
</cp:coreProperties>
</file>