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34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 xml:space="preserve">1 курс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>группа № 364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2024/2025 уч. год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54.02.08 Техника и искусство фотограф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: Саванкова Анастасия Вадимо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28"/>
              </w:rPr>
            </w:r>
          </w:p>
          <w:tbl>
            <w:tblPr>
              <w:tblW w:w="8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62"/>
              <w:gridCol w:w="212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Алексеева Кира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3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Бабенко Анастасия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02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Гутников Павел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03.200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мина Валерия Павл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6.200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Камаева Екатерина Серг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5.200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Каркач Иван Георги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2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Куракин Николай Евген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12.200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Лапина Софья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.12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Мартьянова Мария Сергеевна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7.2008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Романова Софья Анатол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9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иротинский Василий Дмитри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04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маилов Артём Руслан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06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трелко Иван Вячеслав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1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уворов Данила Дмитри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2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Феер Виктория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8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Цапкина Мария Романовна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09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Чайкина Анфиса Саввиш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04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Шапорева Анастасия Сергеевна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08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Яшин Кирилл Константин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05.2006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2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6:00Z</dcterms:created>
  <dc:creator>Секретарь</dc:creator>
  <dc:description/>
  <cp:keywords/>
  <dc:language>en-US</dc:language>
  <cp:lastModifiedBy>USER</cp:lastModifiedBy>
  <cp:lastPrinted>2024-01-12T14:18:00Z</cp:lastPrinted>
  <dcterms:modified xsi:type="dcterms:W3CDTF">2024-08-27T08:29:00Z</dcterms:modified>
  <cp:revision>18</cp:revision>
  <dc:subject/>
  <dc:title/>
</cp:coreProperties>
</file>