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34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 xml:space="preserve">1 курс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>группа № 366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2024/2025 уч. год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55.02.02 Анимация и анимационное кино (по видам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руководитель: Симонов Михаил Дмитриевич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8"/>
              </w:rPr>
            </w:r>
          </w:p>
          <w:tbl>
            <w:tblPr>
              <w:tblW w:w="8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62"/>
              <w:gridCol w:w="21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ьдий Екатерина Никола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1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енская Мария Андр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2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чкова Валерия Русла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01.200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улова Юлия Сергеевна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12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ьцева Ирина Дмитри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09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юлина Злата Серг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4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люлина Анна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4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узьменко Сергей Андр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6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горелова Арина Андреевна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9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янова Алиса Витал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1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нгурова Полина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05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евко Мария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01.2009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22"/>
      <w:bookmarkStart w:id="1" w:name="bookmark22"/>
      <w:bookmarkEnd w:id="1"/>
    </w:p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22"/>
      <w:bookmarkStart w:id="3" w:name="bookmark22"/>
      <w:bookmarkEnd w:id="3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6:00Z</dcterms:created>
  <dc:creator>Секретарь</dc:creator>
  <dc:description/>
  <cp:keywords/>
  <dc:language>en-US</dc:language>
  <cp:lastModifiedBy>USER</cp:lastModifiedBy>
  <cp:lastPrinted>2024-01-12T14:18:00Z</cp:lastPrinted>
  <dcterms:modified xsi:type="dcterms:W3CDTF">2024-08-29T13:39:00Z</dcterms:modified>
  <cp:revision>24</cp:revision>
  <dc:subject/>
  <dc:title/>
</cp:coreProperties>
</file>