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134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4"/>
              </w:rPr>
              <w:t xml:space="preserve">1 курс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4"/>
              </w:rPr>
              <w:t>группа № 365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2024/2025 уч. год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55.02.02 Анимация и анимационное кино (по видам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: Пензина Наталья Евгенье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5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62"/>
              <w:gridCol w:w="212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еньева Жанна Сергеевна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04.200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кулина Анастасия Серг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04.200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еликова Мария Александр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.07.200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льманова Алиса Михайл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08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ушкевич Ева Евгень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1.200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горова Елизавета Кирилл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6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шкарова Анастасия Алексеевна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07.20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зарева Вероника Дмитри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01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апшова Татьяна Серг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1.200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урцова Софья Евгень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03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елая Мария Андр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.02.200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таринов Максим Виталь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3.2008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before="0" w:after="2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6:00Z</dcterms:created>
  <dc:creator>Секретарь</dc:creator>
  <dc:description/>
  <cp:keywords/>
  <dc:language>en-US</dc:language>
  <cp:lastModifiedBy>USER</cp:lastModifiedBy>
  <cp:lastPrinted>2024-08-29T13:03:00Z</cp:lastPrinted>
  <dcterms:modified xsi:type="dcterms:W3CDTF">2024-08-29T13:39:00Z</dcterms:modified>
  <cp:revision>26</cp:revision>
  <dc:subject/>
  <dc:title/>
</cp:coreProperties>
</file>